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00"/>
        <w:gridCol w:w="200"/>
        <w:gridCol w:w="500"/>
        <w:gridCol w:w="500"/>
        <w:gridCol w:w="500"/>
        <w:gridCol w:w="500"/>
        <w:gridCol w:w="320"/>
        <w:gridCol w:w="180"/>
        <w:gridCol w:w="59"/>
        <w:gridCol w:w="121"/>
        <w:gridCol w:w="320"/>
        <w:gridCol w:w="56"/>
        <w:gridCol w:w="1694"/>
        <w:gridCol w:w="56"/>
      </w:tblGrid>
      <w:tr>
        <w:trPr>
          <w:trHeight w:val="402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3%3AU107"/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  <w:t>FORM NO. 15G</w:t>
            </w:r>
            <w:bookmarkEnd w:id="0"/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50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[See section 197A(1C),  197A(1A) and rule 29C]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eclaration under section 197A(1) and section 197A (1A) of the Income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‐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x Act, 1961 to be made by an individual or Person (not being a</w:t>
            </w: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 company or firm) claiming certain receipts without deduction of tax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250" w:type="dxa"/>
            <w:gridSpan w:val="25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PART - 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] Name of Assessee (Declareant) :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] PAN :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restart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3] Assessment Year 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continue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6] Status :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4] Flat / Door / Block No. :</w:t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5] Name of Premises :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7] Assessed in which Ward / Circle</w:t>
            </w:r>
          </w:p>
        </w:tc>
        <w:tc>
          <w:tcPr>
            <w:tcW w:w="3250" w:type="dxa"/>
            <w:gridSpan w:val="8"/>
            <w:vMerge w:val="restart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8] Road / Street / Lane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9] Area / Locality :</w:t>
            </w:r>
          </w:p>
        </w:tc>
        <w:tc>
          <w:tcPr>
            <w:tcW w:w="5250" w:type="dxa"/>
            <w:gridSpan w:val="1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0] AO Code (whom assessed last time)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Type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nge Code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N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1] Town / City / District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2] State :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00" w:type="dxa"/>
            <w:gridSpan w:val="6"/>
            <w:vMerge w:val="restart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4] Last Assessment Year in which assessed :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gridSpan w:val="6"/>
            <w:vMerge w:val="continue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3] PIN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5] Email :</w:t>
            </w:r>
          </w:p>
        </w:tc>
        <w:tc>
          <w:tcPr>
            <w:tcW w:w="3000" w:type="dxa"/>
            <w:gridSpan w:val="6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6] Telephone / Mobile No :</w:t>
            </w:r>
          </w:p>
        </w:tc>
        <w:tc>
          <w:tcPr>
            <w:tcW w:w="2500" w:type="dxa"/>
            <w:gridSpan w:val="6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17] Present Ward / Circle 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6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6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8] Residential Status :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Resident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9] Name of Business / Occupation :</w:t>
            </w:r>
          </w:p>
        </w:tc>
        <w:tc>
          <w:tcPr>
            <w:tcW w:w="5250" w:type="dxa"/>
            <w:gridSpan w:val="13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0] Present AO Code (if not same as above)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0" w:type="dxa"/>
            <w:gridSpan w:val="13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21] Jurisdictional Chief Comm. of Income Tax or Comm. of Income Tax (if not assessed to income tax earlier): </w:t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Type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nge Code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O N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1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1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2] Estimated total income from the sources mentioned below: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16"/>
                <w:szCs w:val="16"/>
              </w:rPr>
              <w:t>(Please tick the relevant box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Dividend from shares referred to in Schedule - 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terest on securities referred to in Schedule - I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terest on sums referred to in Schedule - III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</w:t>
            </w:r>
            <w:r>
              <w:rPr>
                <w:rFonts w:cs="Arial" w:ascii="Tahoma" w:hAnsi="Tahoma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Income from units referred to in Schedule - IV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The amt of withdrawal referred in sec-80CCA(2)(a) from National Savings Scheme referred to in Schedule - V 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9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3] Estimated total income of the previous year in income mentioned in Col - 22 to be included :</w:t>
            </w:r>
          </w:p>
        </w:tc>
        <w:tc>
          <w:tcPr>
            <w:tcW w:w="243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24] Details of investments in respect of which the declaration is being made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shares, which stand in the name of the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o. of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Class of shares &amp; face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Total value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istinctive numbers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the shares were acquire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left w:val="single" w:sz="4" w:space="0" w:color="F79646"/>
              <w:bottom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hares</w:t>
            </w:r>
          </w:p>
        </w:tc>
        <w:tc>
          <w:tcPr>
            <w:tcW w:w="20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value of each share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share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the shares</w:t>
            </w:r>
          </w:p>
        </w:tc>
        <w:tc>
          <w:tcPr>
            <w:tcW w:w="4250" w:type="dxa"/>
            <w:gridSpan w:val="10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by the declarant (dd/mm/yyy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securities held in the name of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escription of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umber of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mount of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(s) of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(s) on which the securitues we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1500" w:type="dxa"/>
            <w:gridSpan w:val="3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securities (dd/mm/yyyy)</w:t>
            </w:r>
          </w:p>
        </w:tc>
        <w:tc>
          <w:tcPr>
            <w:tcW w:w="4250" w:type="dxa"/>
            <w:gridSpan w:val="10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cquired by declarant (dd/mm/yyy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1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sums given by the declarant on interest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me and address of the person to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Amount of sums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sums given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Period for which sums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ate of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hom the sums are given on interest</w:t>
            </w:r>
          </w:p>
        </w:tc>
        <w:tc>
          <w:tcPr>
            <w:tcW w:w="2000" w:type="dxa"/>
            <w:gridSpan w:val="4"/>
            <w:tcBorders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given on interest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n Interest (dd/mm/yyyy)</w:t>
            </w:r>
          </w:p>
        </w:tc>
        <w:tc>
          <w:tcPr>
            <w:tcW w:w="2000" w:type="dxa"/>
            <w:gridSpan w:val="5"/>
            <w:tcBorders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ere given on interest</w:t>
            </w:r>
          </w:p>
        </w:tc>
        <w:tc>
          <w:tcPr>
            <w:tcW w:w="2250" w:type="dxa"/>
            <w:gridSpan w:val="5"/>
            <w:tcBorders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interes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mutual fund units held in the name of declarant and beneficially owned by hi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me and address of the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umber of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 xml:space="preserve">Class of units &amp; face 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istinctive number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Income i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mutual fund</w:t>
            </w:r>
          </w:p>
        </w:tc>
        <w:tc>
          <w:tcPr>
            <w:tcW w:w="20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2000" w:type="dxa"/>
            <w:gridSpan w:val="5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value of each unit</w:t>
            </w:r>
          </w:p>
        </w:tc>
        <w:tc>
          <w:tcPr>
            <w:tcW w:w="1500" w:type="dxa"/>
            <w:gridSpan w:val="3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of units</w:t>
            </w:r>
          </w:p>
        </w:tc>
        <w:tc>
          <w:tcPr>
            <w:tcW w:w="2750" w:type="dxa"/>
            <w:gridSpan w:val="7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respect of unit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gridSpan w:val="5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SCHEDULE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(Details of the withdrawal made from National Savings Scheme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Particulars of the Post Office where the account under the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Date on which the account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The amount of withdraw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National Savings Scheme is maintained and the account number</w:t>
            </w:r>
          </w:p>
        </w:tc>
        <w:tc>
          <w:tcPr>
            <w:tcW w:w="3000" w:type="dxa"/>
            <w:gridSpan w:val="7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was opened (dd/mm/yyyy)</w:t>
            </w:r>
          </w:p>
        </w:tc>
        <w:tc>
          <w:tcPr>
            <w:tcW w:w="3250" w:type="dxa"/>
            <w:gridSpan w:val="8"/>
            <w:tcBorders>
              <w:bottom w:val="single" w:sz="4" w:space="0" w:color="F79646"/>
              <w:right w:val="single" w:sz="4" w:space="0" w:color="F7964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from the accou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7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gridSpan w:val="8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0" w:type="dxa"/>
            <w:gridSpan w:val="10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ignature of the Declar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  <w:t>Declaration / Verificatio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*I/ We </w:t>
            </w:r>
          </w:p>
        </w:tc>
        <w:tc>
          <w:tcPr>
            <w:tcW w:w="5500" w:type="dxa"/>
            <w:gridSpan w:val="12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o hereby declare that to the best of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5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knowledge and belief what is stated above is correct, complete and truly stated. *I /We declare that incomes referred to in this form are not includible in the total income of any other person u/s 60 to 64 of Income Tax Act, 1961. *I/We further, declare that tax *on my / our estimated total income, including *income / incomes referred to in column 22 above, computed in accordance with provisions of the Income Tax Act 1961. for the previous year ending on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31.03.2013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relevant to the relevant to the assessment year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2013-14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will be nil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*I / We also, declare that *my / our *income / incomes referred to in Column 22 for the previous year ending on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31.03.2013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relevant to the assessment year </w:t>
            </w: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  <w:t>2013-14</w:t>
            </w: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 will not exceed the maximum amount which is not chargeable to income tax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lace :</w:t>
            </w:r>
          </w:p>
        </w:tc>
        <w:tc>
          <w:tcPr>
            <w:tcW w:w="2000" w:type="dxa"/>
            <w:gridSpan w:val="4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0" w:type="dxa"/>
            <w:gridSpan w:val="10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te  :</w:t>
            </w:r>
          </w:p>
        </w:tc>
        <w:tc>
          <w:tcPr>
            <w:tcW w:w="2000" w:type="dxa"/>
            <w:gridSpan w:val="4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Signature of the Declar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PART - I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12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  <w:t>[For use by the person to whom the declaration is furnished]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1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] Name of the person responsible for paying the income referred to in Column 22 of Part I :</w:t>
            </w:r>
          </w:p>
        </w:tc>
        <w:tc>
          <w:tcPr>
            <w:tcW w:w="4950" w:type="dxa"/>
            <w:gridSpan w:val="12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2] PAN of the person indicated in Column 1 of Part II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00" w:type="dxa"/>
            <w:gridSpan w:val="1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13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3] Complete Address :</w:t>
            </w:r>
          </w:p>
        </w:tc>
        <w:tc>
          <w:tcPr>
            <w:tcW w:w="4950" w:type="dxa"/>
            <w:gridSpan w:val="12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4] TAN of the person indicated in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13"/>
            <w:tcBorders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Column 1 of Part II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gridSpan w:val="1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6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5] Email :</w:t>
            </w:r>
          </w:p>
        </w:tc>
        <w:tc>
          <w:tcPr>
            <w:tcW w:w="3300" w:type="dxa"/>
            <w:gridSpan w:val="7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6] Telephone / Mobile No :</w:t>
            </w:r>
          </w:p>
        </w:tc>
        <w:tc>
          <w:tcPr>
            <w:tcW w:w="1200" w:type="dxa"/>
            <w:gridSpan w:val="3"/>
            <w:tcBorders>
              <w:top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7] Status :</w:t>
            </w:r>
          </w:p>
        </w:tc>
        <w:tc>
          <w:tcPr>
            <w:tcW w:w="3750" w:type="dxa"/>
            <w:gridSpan w:val="9"/>
            <w:tcBorders>
              <w:top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6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7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gridSpan w:val="12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6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8] Date on which Declaration is Furnished (dd/mm/yyyy)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9] Period in respect of which the dividend has been declared or the income has been paid / credited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0] Amount of income paid :</w:t>
            </w:r>
          </w:p>
        </w:tc>
        <w:tc>
          <w:tcPr>
            <w:tcW w:w="3250" w:type="dxa"/>
            <w:gridSpan w:val="8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1] Date on which the income has been paid / credited (dd/mm/yyyy)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000" w:type="dxa"/>
            <w:gridSpan w:val="1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2] Date of declaration, distribution or payment of dividend/withdrawal under the National Savings Scheme(dd/mm/yyyy) :</w:t>
            </w:r>
          </w:p>
        </w:tc>
        <w:tc>
          <w:tcPr>
            <w:tcW w:w="6250" w:type="dxa"/>
            <w:gridSpan w:val="15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3] Account Number of National Saving Scheme from which withdrawal has been made 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0" w:type="dxa"/>
            <w:gridSpan w:val="15"/>
            <w:tcBorders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Forwarded to the Chief Commissioner or Commissioner of Income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x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gridSpan w:val="15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lace :</w:t>
            </w:r>
          </w:p>
        </w:tc>
        <w:tc>
          <w:tcPr>
            <w:tcW w:w="2000" w:type="dxa"/>
            <w:gridSpan w:val="4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  <w:t>Signature of the person responsible for paying th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te  :</w:t>
            </w:r>
          </w:p>
        </w:tc>
        <w:tc>
          <w:tcPr>
            <w:tcW w:w="2000" w:type="dxa"/>
            <w:gridSpan w:val="4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  <w:t>income referred to in Column 21 of Part 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b/>
        </w:rPr>
        <w:t>http://taxguru.in/</w:t>
      </w:r>
    </w:hyperlink>
    <w:r>
      <w:rPr>
        <w:rFonts w:cs="Cambria" w:ascii="Cambria" w:hAnsi="Cambria"/>
        <w:b/>
      </w:rPr>
      <w:t xml:space="preserve">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axguru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9:00Z</dcterms:created>
  <dc:creator>CA Hiren Bhandari</dc:creator>
  <dc:description/>
  <cp:keywords>M/s M Bhandari &amp; Company</cp:keywords>
  <dc:language>en-US</dc:language>
  <cp:lastModifiedBy>shree</cp:lastModifiedBy>
  <dcterms:modified xsi:type="dcterms:W3CDTF">2015-03-16T11:39:00Z</dcterms:modified>
  <cp:revision>2</cp:revision>
  <dc:subject/>
  <dc:title/>
</cp:coreProperties>
</file>